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i/>
          <w:color w:val="FF0000"/>
          <w:sz w:val="28"/>
          <w:szCs w:val="28"/>
        </w:rPr>
        <w:t>Консультация</w:t>
      </w:r>
    </w:p>
    <w:p>
      <w:pPr>
        <w:pStyle w:val="Style15"/>
        <w:jc w:val="center"/>
        <w:rPr>
          <w:rStyle w:val="StrongEmphasis"/>
          <w:i/>
          <w:i/>
          <w:color w:val="FF0000"/>
          <w:sz w:val="28"/>
          <w:szCs w:val="28"/>
        </w:rPr>
      </w:pPr>
      <w:r>
        <w:rPr>
          <w:rStyle w:val="StrongEmphasis"/>
          <w:i/>
          <w:color w:val="FF0000"/>
          <w:sz w:val="28"/>
          <w:szCs w:val="28"/>
        </w:rPr>
        <w:t>Стемно  -деятельностный подход в образовательном процессе педагога</w:t>
      </w:r>
    </w:p>
    <w:p>
      <w:pPr>
        <w:pStyle w:val="Style15"/>
        <w:spacing w:lineRule="auto" w:line="276"/>
        <w:jc w:val="both"/>
        <w:rPr/>
      </w:pPr>
      <w:r>
        <w:rPr/>
        <w:t>Цель дошкольного образования на современном этапе – непрерывное накопление ребенком культурного опыта деятельности и общения в процессе активного взаимодействия с окружающей средой, другими детьми и взрослыми при решении задач и проблем (познавательных, нравственных, эстетических, социальных и других) в соответствии с возрастными и индивидуальными особенностями, что должно стать основой формирования у него целостной картины мира, готовности к саморазвитию и успешной самореализации на всех этапах жизни. Сегодня образование призвано дать ребенку не готовые знания, а знания деятельные, которые могут быть приобретены только в ходе активного взаимодействия с окружающим миром. Любая деятельность дает бесценный опыт и формирует у ребенка важные умения: умение ставить перед собой цель, находить пути ее достижения, умение планировать свою деятельность и реализовывать план, достигать результата, адекватно его оценивать, справляться с возникающими трудностями. Знания, полученные в процессе деятельности, ребенок может  потом легко применять на практике, что обеспечит в дальнейшем успешность его обучения в школе. Системно-деятельностный подход, реализующийся в практике работы педагогов дошкольных учреждений, дает возможность детям не быть в роли пассивных слушателей, которым выдается готовая информация. Дети включаются в самостоятельный поиск новой информации, в результате которого происходит открытие нового знания и приобретение новых умений. Действия детей мотивируются игровой развивающей ситуацией, предложенной педагогом, которая позволяет дошкольникам определить свою «детскую» цель деятельности и идти к ее выполнению. Гармонично выстроенная взрослыми предметно-пространственная среда способствует становлению и развитию деятельностной активности ребенка, проявлению любознательности, собственной индивидуальности, накоплению игрового, творческого, исследовательского опыта. Разнообразное наполнение среды пробуждает инициативу, мотивирует к деятельности, дает возможность ребенку самостоятельно организовать процесс познания, получить наглядный результат своей деятельности, сделать его положительным переживанием и личным достижением. В основе системно-деятельностного подхода лежит ряд дидактических принципов:</w:t>
      </w:r>
    </w:p>
    <w:p>
      <w:pPr>
        <w:pStyle w:val="Style15"/>
        <w:spacing w:lineRule="auto" w:line="276"/>
        <w:jc w:val="both"/>
        <w:rPr/>
      </w:pPr>
      <w:r>
        <w:rPr/>
        <w:t>- принцип целостности, благодаря которому у детей формируется представление об окружающем мире как системе;</w:t>
      </w:r>
    </w:p>
    <w:p>
      <w:pPr>
        <w:pStyle w:val="Style15"/>
        <w:spacing w:lineRule="auto" w:line="276"/>
        <w:jc w:val="both"/>
        <w:rPr/>
      </w:pPr>
      <w:r>
        <w:rPr/>
        <w:t>- принцип вариативности, предусматривающий систематическое предоставление детям возможности выбора собственной деятельности, в результате чего у них формируется умение осуществлять осознанный выбор;</w:t>
      </w:r>
    </w:p>
    <w:p>
      <w:pPr>
        <w:pStyle w:val="Style15"/>
        <w:spacing w:lineRule="auto" w:line="276"/>
        <w:jc w:val="both"/>
        <w:rPr/>
      </w:pPr>
      <w:r>
        <w:rPr/>
        <w:t>- принцип деятельности, позволяющий исключить пассивное восприятие ребенком информации и обеспечивающий включение каждого ребенка в самостоятельную познавательную деятельность;</w:t>
      </w:r>
    </w:p>
    <w:p>
      <w:pPr>
        <w:pStyle w:val="Style15"/>
        <w:spacing w:lineRule="auto" w:line="276"/>
        <w:jc w:val="both"/>
        <w:rPr/>
      </w:pPr>
      <w:r>
        <w:rPr/>
        <w:t>- принцип минимакса, при котором обеспечивается возможность развития ребенка в соответствии с его индивидуальным темпом и особенностями;</w:t>
      </w:r>
    </w:p>
    <w:p>
      <w:pPr>
        <w:pStyle w:val="Style15"/>
        <w:spacing w:lineRule="auto" w:line="276"/>
        <w:jc w:val="both"/>
        <w:rPr/>
      </w:pPr>
      <w:r>
        <w:rPr/>
        <w:t>- принцип творчества, позволяющий развивать в самостоятельной деятельности творческие способности ребенка;</w:t>
      </w:r>
    </w:p>
    <w:p>
      <w:pPr>
        <w:pStyle w:val="Style15"/>
        <w:spacing w:lineRule="auto" w:line="276"/>
        <w:jc w:val="both"/>
        <w:rPr/>
      </w:pPr>
      <w:r>
        <w:rPr/>
        <w:t>- принцип психологической комфортности, позволяющий выстраивать самостоятельную деятельность детей по интересам, что обеспечивает снятие всех стрессообразующих факторов при организации образовательного процесса;</w:t>
      </w:r>
    </w:p>
    <w:p>
      <w:pPr>
        <w:pStyle w:val="Style15"/>
        <w:spacing w:lineRule="auto" w:line="276"/>
        <w:jc w:val="both"/>
        <w:rPr/>
      </w:pPr>
      <w:r>
        <w:rPr/>
        <w:t>- принцип непрерывности, обеспечивающий формирование и развитие у детей универсальных учебных действий на разных возрастных этапах, что в свою очередь будет способствовать дальнейшему саморазвитию личности в образовательной деятельности на всех ступенях образования.</w:t>
      </w:r>
    </w:p>
    <w:p>
      <w:pPr>
        <w:pStyle w:val="Style15"/>
        <w:spacing w:lineRule="auto" w:line="276"/>
        <w:jc w:val="both"/>
        <w:rPr/>
      </w:pPr>
      <w:r>
        <w:rPr/>
        <w:t xml:space="preserve">    </w:t>
      </w:r>
      <w:r>
        <w:rPr/>
        <w:t>При введении системно-деятельностного подхода в практику работы с дошкольниками мы в своем дошкольном учреждении столкнулись с рядом трудностей. Переход от традиционной модели взаимодействия взрослого и ребенка на партнерские взаимоотношения в процессе деятельности потребовал новых способов постановки и решения образовательных задач, что повлекло за собой изменение сложившегося стереотипа деятельности взрослых участников образовательного процесса. Современный подход к образованию требует  от педагогов реализации новых целей, изменения методов и форм работы с дошкольниками. К этому оказались готовы далеко не все педагоги. Возникла проблема профессиональной и личностной готовности педагогов к работе в новых условиях. Таким образом, необходимо было не только вооружить педагогов необходимыми знаниями, но и изменить их личные установки и отношение к собственной деятельности, повысить мотивацию к изменениям, сформировать готовность к саморазвитию. Для повышения профессиональной компетентности педагогов на этапе введения системно-деятельностного подхода в практику работы в учреждении проводятся круглые столы по ознакомлению с опытом других учреждений по реализации системно-деятельностного подхода, индивидуальные и групповые консультации для педагогов и специалистов по разработке индивидуальных маршрутов самообразования, разработан годичный семинар-практикум, составлен план повышения квалификации педагогов и специалистов в учреждениях дополнительного педагогического профессионального образования. Психологическое сопровождение работы в новых условиях предполагает переосмысление педагогами целей дошкольного образования, взглядов и личностных установок, формирование готовности к саморазвитию, повышение мотивации к освоению новых форм работы с детьми. В этом направлении запланированы тренинговые занятия с психологом. Реализация системно-деятельностного подхода к воспитательно-образовательному процессу возможна только в тесном взаимодействии с родителями воспитанников и их включенности в деятельность учреждения. Необходимо сформировать у родителей целостное представление о единстве целей и задач дошкольного учреждения и семьи, постоянно повышать психолого-педагогическую компетентность родителей в вопросах деятельностного подхода к развитию ребенка. Для этого в учреждении проводятся беседы, консультации, тематические родительские собрания, родительские конференции, педагогические гостиные, тренинговые занятия, детско-родительские проекты, твоческие конкурсы.</w:t>
      </w:r>
    </w:p>
    <w:p>
      <w:pPr>
        <w:pStyle w:val="Style15"/>
        <w:spacing w:lineRule="auto" w:line="276"/>
        <w:jc w:val="both"/>
        <w:rPr/>
      </w:pPr>
      <w:r>
        <w:rPr/>
        <w:t xml:space="preserve">    </w:t>
      </w:r>
      <w:r>
        <w:rPr/>
        <w:t>Системно-деятельностный подход к организации воспитательно-образовательного процесса предполагает использование таких форм взаимодействия взрослого и ребенка в процессе воспитания и образования, которые должны обеспечивать всестороннее развитие ребенка в активной деятельности. Это игровые развивающие ситуации, проблемные ситуации, ситуации морального выбора,  игры-путешествия, игры-эксперименты, творческие игры, познавательно-исследовательская деятельность, проектная деятельность, сочинительская деятельность, коллекционирование, клубы знатоков, викторины, культурно-досуговая деятельность. В моделировании содержания образования в рамках системно-деятельностного подхода принимают участие все педагоги и специалисты дошкольного учреждения: воспитатели, музыкальный руководитель, инструктор по физической культуре, педагог дополнительного образования. Реализация системно-деятельностного подхода будет эффективной при создании предметно-развивающей среды, в которой реализуется личностно-ориентированное взаимодействие взрослого и ребенка, созданы условия для диалогического общения, атмосфера доверительности и доброжелательности, учитывается личностный опыт каждого воспитанника, организуется, направляется и стимулируется процесс самопознания и саморазвития. Многочисленные исследования психологов и педагогов показывают, что наличие знаний само по себе не определяет успешность обучения. Гораздо важнее, чтобы ребенок с самого раннего возраста учился самостоятельно добывать знания, а затем применять их на практике. Системно-деятельностный подход позволяет сформировать у дошкольников деятельностные качества, определяющие успешность ребенка на разных этапах обучения и его последующую самореализацию в будущем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42:00Z</dcterms:created>
  <dc:creator>МарковаТТ</dc:creator>
  <dc:description/>
  <cp:keywords/>
  <dc:language>en-US</dc:language>
  <cp:lastModifiedBy>79834165976</cp:lastModifiedBy>
  <cp:lastPrinted>2015-11-30T18:14:00Z</cp:lastPrinted>
  <dcterms:modified xsi:type="dcterms:W3CDTF">2023-06-28T03:02:00Z</dcterms:modified>
  <cp:revision>5</cp:revision>
  <dc:subject/>
  <dc:title>истемно-деятельностный подход в  ДОУ</dc:title>
</cp:coreProperties>
</file>