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ак противостоять детским капризам»: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еминар для родителей детей 3–4 лет</w:t>
      </w:r>
    </w:p>
    <w:p>
      <w:pPr>
        <w:pStyle w:val="Normal"/>
        <w:spacing w:before="0" w:after="280"/>
        <w:rPr/>
      </w:pPr>
      <w:r>
        <w:rPr>
          <w:b/>
          <w:bCs/>
        </w:rPr>
        <w:t>М.В. Кукушкина</w:t>
      </w:r>
      <w:r>
        <w:rPr/>
        <w:br/>
        <w:t xml:space="preserve">педагог-психолог </w:t>
      </w:r>
      <w:r>
        <w:rPr>
          <w:b/>
          <w:bCs/>
        </w:rPr>
        <w:t>Т.Н. Вжесинская</w:t>
      </w:r>
    </w:p>
    <w:p>
      <w:pPr>
        <w:pStyle w:val="Normal"/>
        <w:spacing w:before="0" w:after="280"/>
        <w:rPr/>
      </w:pPr>
      <w:r>
        <w:rPr/>
        <w:t>Нет ни одного ребенка, который ни разу в жизни не капризничал. Даже если он в свое время был образцом идеального поведения. И родители теряются  как справляться с беспричинными истериками и бесконечными «не буду, не хочу, не пойду»? Почему это происходит? Как реагировать и нужно ли? Нужно! Как  расскажите родителям на семинаре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Цель семинара:</w:t>
      </w:r>
      <w:r>
        <w:rPr/>
        <w:t xml:space="preserve"> повысить психологическую компетентность родителей в вопросах общения с детьм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 xml:space="preserve">Задачи: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познакомить родителей с возрастными особенностями эмоционально-личностного развития детей; </w:t>
      </w:r>
    </w:p>
    <w:p>
      <w:pPr>
        <w:pStyle w:val="Ul"/>
        <w:numPr>
          <w:ilvl w:val="0"/>
          <w:numId w:val="2"/>
        </w:numPr>
        <w:rPr/>
      </w:pPr>
      <w:r>
        <w:rPr/>
        <w:t>проанализировать причины детских капризов, выработать тактику противостояния им;</w:t>
      </w:r>
    </w:p>
    <w:p>
      <w:pPr>
        <w:pStyle w:val="Ul"/>
        <w:numPr>
          <w:ilvl w:val="0"/>
          <w:numId w:val="2"/>
        </w:numPr>
        <w:rPr/>
      </w:pPr>
      <w:r>
        <w:rPr/>
        <w:t>развить навыки конструктивного взаимодействия с детьми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оптимизировать детско-родительские отношения.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Количество человек в группе:</w:t>
      </w:r>
      <w:r>
        <w:rPr/>
        <w:t xml:space="preserve"> 8–10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Продолжительность:</w:t>
      </w:r>
      <w:r>
        <w:rPr/>
        <w:t xml:space="preserve"> 1 ч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Материалы и оборудование:</w:t>
      </w:r>
      <w:r>
        <w:rPr/>
        <w:t xml:space="preserve"> мяч, бланки с ситуациями, список литературы на каждого участника. </w:t>
      </w:r>
    </w:p>
    <w:p>
      <w:pPr>
        <w:pStyle w:val="Heading3"/>
        <w:spacing w:before="240" w:after="280"/>
        <w:rPr/>
      </w:pPr>
      <w:r>
        <w:rPr/>
        <w:t>Ход семинара</w:t>
      </w:r>
    </w:p>
    <w:p>
      <w:pPr>
        <w:pStyle w:val="Heading3"/>
        <w:spacing w:before="240" w:after="280"/>
        <w:rPr/>
      </w:pPr>
      <w:r>
        <w:rPr/>
        <w:t>1. Разминка «Электрический ток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нструкция.</w:t>
      </w:r>
      <w:r>
        <w:rPr/>
        <w:t xml:space="preserve"> Стоя в кругу, через рукопожатие участники передают друг от друга сигнал. Начинает педагог-психолог, к которому сигнал должен вернуться с другой стороны. Можно посылать одновременно два сигнала в двух направлениях через промежутки времени, от разных водящих. В этой игре важно не сбиться. </w:t>
      </w:r>
    </w:p>
    <w:p>
      <w:pPr>
        <w:pStyle w:val="Heading3"/>
        <w:spacing w:before="240" w:after="280"/>
        <w:rPr/>
      </w:pPr>
      <w:r>
        <w:rPr/>
        <w:t>2. Вступительное слово педагога-психолога</w:t>
      </w:r>
    </w:p>
    <w:p>
      <w:pPr>
        <w:pStyle w:val="Normal"/>
        <w:spacing w:before="0" w:after="280"/>
        <w:rPr/>
      </w:pPr>
      <w:r>
        <w:rPr/>
        <w:t xml:space="preserve">Наверное, каждая мама хотя бы раз чувствовала себя неуютно, когда ее ребенок неожиданно заливался слезами, поднимал крик, начинал биться об пол. В возрасте от года до 3–4 лет ребенок приобретает новый опыт, начинает больше понимать, острее переживать эмоциональные конфликты. Он начинает капризничать, узнав, что на свете, кроме слова «да», существует слово «нет». </w:t>
      </w:r>
    </w:p>
    <w:p>
      <w:pPr>
        <w:pStyle w:val="Normal"/>
        <w:spacing w:before="0" w:after="280"/>
        <w:rPr/>
      </w:pPr>
      <w:r>
        <w:rPr/>
        <w:t xml:space="preserve">У некоторых детей капризы переходят в истерики, бывают довольно часто и проходят бурно: они топают ногами, плачут, кричат, швыряют все, что попадется под руку, бросаются на пол. Другие дети быстро раздражаются и так же быстро затихают. </w:t>
      </w:r>
    </w:p>
    <w:p>
      <w:pPr>
        <w:pStyle w:val="Normal"/>
        <w:spacing w:before="0" w:after="280"/>
        <w:rPr/>
      </w:pPr>
      <w:r>
        <w:rPr/>
        <w:t xml:space="preserve">Конечно, избежать капризов нельзя, но можно сделать так, чтобы они не переросли в черту характера. Легче справиться с одним капризом, чем победить 101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Совет.</w:t>
      </w:r>
      <w:r>
        <w:rPr/>
        <w:t xml:space="preserve"> На этом этапе проведите с родителями «мозговой штурм» — «Что я подразумеваю под понятием “каприз”?». </w:t>
      </w:r>
    </w:p>
    <w:p>
      <w:pPr>
        <w:pStyle w:val="Heading3"/>
        <w:spacing w:before="240" w:after="280"/>
        <w:rPr/>
      </w:pPr>
      <w:r>
        <w:rPr/>
        <w:t>3. Упражнение «Я капризничаю, когда…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нструкция.</w:t>
      </w:r>
      <w:r>
        <w:rPr/>
        <w:t xml:space="preserve"> Передавая мяч, каждый участник рассказывает, как и в каких ситуациях капризничает его ребенок. Рассказ начинается от лица ребенка: «Я капризничаю, когда…» </w:t>
      </w:r>
    </w:p>
    <w:p>
      <w:pPr>
        <w:pStyle w:val="Complexheaderp"/>
        <w:spacing w:before="0" w:after="280"/>
        <w:rPr/>
      </w:pPr>
      <w:r>
        <w:rPr/>
        <w:drawing>
          <wp:inline distT="0" distB="0" distL="0" distR="0">
            <wp:extent cx="18288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59" r="-1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lextextp"/>
        <w:spacing w:before="0" w:after="280"/>
        <w:rPr>
          <w:b/>
          <w:b/>
          <w:bCs/>
        </w:rPr>
      </w:pPr>
      <w:r>
        <w:rPr>
          <w:b/>
          <w:bCs/>
        </w:rPr>
        <w:t>Упражнение дает возможность родителям, с одной стороны, встать на место своих детей и посмотреть на ситуацию их глазами, с другой — проанализировать обстоятельства, при которых ребенок чаще всего закатывает истерики, а также свое поведение до истерики, во время и после.</w:t>
      </w:r>
    </w:p>
    <w:p>
      <w:pPr>
        <w:pStyle w:val="Heading3"/>
        <w:spacing w:before="240" w:after="280"/>
        <w:rPr/>
      </w:pPr>
      <w:r>
        <w:rPr/>
        <w:t>4. Мини-лекция «Причины детских капризов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Педагог-психолог:</w:t>
      </w:r>
      <w:r>
        <w:rPr/>
        <w:t xml:space="preserve"> Почему ребенок капризничает? Можно выделить несколько причин: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1) его что-то беспокоит</w:t>
      </w:r>
      <w:r>
        <w:rPr/>
        <w:t xml:space="preserve">, он болен, но сам этого не понимает;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2) хочет привлечь к себе внимание</w:t>
      </w:r>
      <w:r>
        <w:rPr/>
        <w:t xml:space="preserve"> — он выбрал такой способ общения, потому что ему не хватает вашего общества, вашей любви, поэтому он будет ходить за вами по пятам, «канючить», хватать за руки;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3) хочет добиться чего-то очень желаемого</w:t>
      </w:r>
      <w:r>
        <w:rPr/>
        <w:t xml:space="preserve"> — покупки, разрешения гулять или еще чего-то, что родители запрещают из-за каких-то непонятных ребенку причин;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4) выражает протест против чрезмерной опеки и демонстрирует желание быть самостоятельным</w:t>
      </w:r>
      <w:r>
        <w:rPr/>
        <w:t xml:space="preserve"> — это вполне естественно, если вы постоянно им руководите: «Туда не ходи!», «Не пачкайся!», «Перестань смотреть по сторонам!». Ребенок должен чувствовать, что его не только опекают и окружают заботой, но и дают ему право самостоятельного выбора, понимают и уважают его. В противном случае он никогда не станет самостоятельным и уверенным в себе. Всегда будет действовать по вашей указке и останется инфантильным;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5) испытывает психоэмоциональное напряжение</w:t>
      </w:r>
      <w:r>
        <w:rPr/>
        <w:t xml:space="preserve"> — ребенок переживает конфликт с самим собой, он не выспался, устал за день, семейные ссоры родителей влияют на его психоэмоциональное состояние. </w:t>
      </w:r>
    </w:p>
    <w:p>
      <w:pPr>
        <w:pStyle w:val="Heading3"/>
        <w:spacing w:before="240" w:after="280"/>
        <w:rPr/>
      </w:pPr>
      <w:r>
        <w:rPr/>
        <w:t>5. Игра-активатор «Молекулы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нструкция.</w:t>
      </w:r>
      <w:r>
        <w:rPr/>
        <w:t xml:space="preserve"> Каждый участник выполняет роль атома, который свободно передвигается по аудитории. По команде «атомы объединяются в молекулы по два (три, четыре, пять и т. д.)» родители объединяются в пары. Кто не смог найти пару, становится водящим и дает команду остальным участникам для объединения. </w:t>
      </w:r>
    </w:p>
    <w:p>
      <w:pPr>
        <w:pStyle w:val="Normal"/>
        <w:spacing w:before="0" w:after="280"/>
        <w:rPr/>
      </w:pPr>
      <w:r>
        <w:rPr/>
        <w:t xml:space="preserve">Игра позволит участникам снять напряжение, расслабиться и высвободить ресурсы для дальнейшей работы. </w:t>
      </w:r>
    </w:p>
    <w:p>
      <w:pPr>
        <w:pStyle w:val="Heading3"/>
        <w:spacing w:before="240" w:after="280"/>
        <w:rPr/>
      </w:pPr>
      <w:r>
        <w:rPr/>
        <w:t>6. Командная игра «Как мы боремся с капризами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нструкция.</w:t>
      </w:r>
      <w:r>
        <w:rPr/>
        <w:t xml:space="preserve"> Родители делятся на две команды, получают карточки с описанием ситуации. Представитель от команды зачитывает содержание карточки. Соперники в течение 2 мин должны дать комментарий и предложить способ воздействия на ребенка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Материал к упражнению. Истории с родительского форума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1) В воскресенье сын (4 года) устроил мне безобразнейшую сцену в магазине. Мы пришли с ним за покупками, а он уцепился за пожарную машинку и твердит: «Купи мне, купи!». Я его уговариваю, он в слезы, а потом в крик. Меня просто заколотило. Так и волокла домой ребенка с воплями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2) Ване 4 года. Каждый день ходим на одну и ту же детскую площадку. Ему очень нравится играть с детьми, качаться на качелях, лазить по игрушечному кораблю, кататься с горки. Но когда наступает время уходить, повторяется одна и та же история: он не хочет возвращаться домой и устраивает публичное выступление… Почти всегда уношу орущего и бьющегося ребенка на руках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3) От дома до садика два шага, но каждый раз дочка (3 года) требует, чтобы ее везли на санках. Кричит, плачет. А дорога, как каша, — десять потов сойдет, пока довезешь. Да и сама уже должна ходить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4) Из детского сада Миша (4 года) выходит, и такое чувство, что он повод ищет, к чему придраться, по какому поводу капризы закатить. Конечно, все кончается истерикой: домой заносим, раздеваться не дается, кричит. Что делать?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5) Одеваемся каждый раз с капризами. Сначала жду спокойно, пока дочь (4 года) набегается по раздевалке. Потом не выдерживаю, заставляю одеваться. Начинает кричать, вырываться. В результате испорчено настроение и у меня, и у нее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6) Каждый раз, когда идем с Машей (4 года) из садика и подходим к магазину, она заводит разговор: «Мама, я хочу шоколадку. Купи мне шоколадку». На все увещевания, что мы будем ужинать, а шоколад перед ужином есть нельзя, иначе испортишь желудок, она не реагирует и только твердит свое. В результате она просто останавливается у магазина и, когда я пытаюсь ее увести, устраивает истерику. Приходится заходить и покупать шоколадку, иначе не успокоится. </w:t>
            </w:r>
          </w:p>
          <w:p>
            <w:pPr>
              <w:pStyle w:val="Inlinep"/>
              <w:rPr/>
            </w:pPr>
            <w:r>
              <w:rPr>
                <w:rStyle w:val="Spanlink"/>
                <w:u w:val="single"/>
              </w:rPr>
              <w:t>Скачать материал в 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280"/>
        <w:rPr/>
      </w:pPr>
      <w:r>
        <w:rPr/>
        <w:t>7. Мини-лекция «Как вести себя в проблемной ситуации»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Педагог-психолог:</w:t>
      </w:r>
      <w:r>
        <w:rPr/>
        <w:t xml:space="preserve"> Что делать в ситуациях, когда ребенок капризничает, устраивает истерики, как предотвратить их повторение? В предыдущем упражнении вы предложили несколько способов. Приведу еще рекомендации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Стимулируйте развитие взрослых черт поведения:</w:t>
      </w:r>
      <w:r>
        <w:rPr/>
        <w:t xml:space="preserve"> научите ребенка говорить о своих желаниях, разговаривать, общаться, стремиться объяснить и понять. Не берите его на руки, когда он капризничает, лучше опуститесь так, чтобы его и ваши глаза были на одном уровне, и спросите: «Чего ты хочешь? Не плачь, а скажи» или «Успокойся! Давай поговорим»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Учите и учитесь договариваться, находить компромиссы.</w:t>
      </w:r>
      <w:r>
        <w:rPr/>
        <w:t xml:space="preserve"> На прогулке ребенок заявляет о желании еще погулять: «Хорошо, мы погуляем еще 10 минут. Когда я подойду к тебе и позову, мы пойдем домой. Договорились?» (на уровне глаз ребенка). Дочка не хочет вставать утром, устраивает капризы — не возмущайтесь, а лучше предложите: «Давай договоримся так. Вот будильник. Сейчас ты еще немного полежишь. Но когда большая стрелка дойдет до пяти, ты сама быстро встанешь с кроватки и соберешься». Таким образом, вы немного уступите, дав ребенку еще полежать, и позволите ему самостоятельно контролировать время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Общайтесь с ребенком, как со взрослым.</w:t>
      </w:r>
      <w:r>
        <w:rPr/>
        <w:t xml:space="preserve"> Беседуйте с ним, рассказывайте о себе и своих чувствах, о том, что видели по дороге домой, во время одевания в детском саду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Устанавливайте правила и границы дозволенного, в том числе и наказания.</w:t>
      </w:r>
      <w:r>
        <w:rPr/>
        <w:t xml:space="preserve"> Ребенок должен понимать, что в жизни есть не только «хочу», но и «надо». Он должен руководствоваться не только своими желаниями, но и желаниями и потребностями других членов семьи. Чаще всего капризничают дети в семьях, где: </w:t>
      </w:r>
    </w:p>
    <w:p>
      <w:pPr>
        <w:pStyle w:val="Ul"/>
        <w:numPr>
          <w:ilvl w:val="0"/>
          <w:numId w:val="3"/>
        </w:numPr>
        <w:rPr/>
      </w:pPr>
      <w:r>
        <w:rPr/>
        <w:t>между взрослыми нет согласия и единства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требования родителей не последовательны.</w:t>
      </w:r>
    </w:p>
    <w:p>
      <w:pPr>
        <w:pStyle w:val="Normal"/>
        <w:spacing w:before="0" w:after="280"/>
        <w:rPr/>
      </w:pPr>
      <w:r>
        <w:rPr/>
        <w:t xml:space="preserve">Будьте последовательны и строги в своих требованиях, иначе слезы и истерики будут способом добиться своего. Ребенок быстро распознает, что значат мамины угрозы: пустые слова или их следует сразу выполнять — поэтому не угрожайте ребенку и не шантажируйте его («Если ты… то…»). Прежде чем что-то запретить, решите, готовы ли вы спокойно вынести каприз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спользуйте игру.</w:t>
      </w:r>
      <w:r>
        <w:rPr/>
        <w:t xml:space="preserve"> Попросите одеть мишку или собрать в детский сад куклу, обратитесь от их имени к ребенку, играйте в детские сказки и мультики, устройте соревнование во время сбора игрушек — кто последнюю игрушку положит, тот и выиграл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Стимулируйте и развивайте самостоятельность, творчество ребенка.</w:t>
      </w:r>
      <w:r>
        <w:rPr/>
        <w:t xml:space="preserve"> Это возможность для него проявить свою активность, настойчивость, независимость и в то же время снять напряжение. Дайте ребенку роль «консультанта»: «выбери себе чашку», «посмотри, чистое ли у меня лицо». Используйте «полезные вопросы»: «Ты наденешь колготки красные или желтые?», «Что тебе приготовить — яичницу или хлопья с молоком?», «Почему ты это хочешь?», «А чем бы ты хотел заняться (при отрицании других предложений)?». </w:t>
      </w:r>
    </w:p>
    <w:p>
      <w:pPr>
        <w:pStyle w:val="Normal"/>
        <w:spacing w:before="0" w:after="280"/>
        <w:rPr/>
      </w:pPr>
      <w:r>
        <w:rPr/>
        <w:t xml:space="preserve">Разнообразьте опыт общения ребенка со взрослыми, включайте его в общее дело и при этом незаметно помогайте и громко радуйтесь самостоятельности. Чем содержательнее жизнь ребенка, тем меньше времени и сил остается на капризы. </w:t>
      </w:r>
    </w:p>
    <w:p>
      <w:pPr>
        <w:pStyle w:val="Heading3"/>
        <w:spacing w:before="240" w:after="280"/>
        <w:rPr/>
      </w:pPr>
      <w:r>
        <w:rPr/>
        <w:t>8. Рефлексия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Инструкция.</w:t>
      </w:r>
      <w:r>
        <w:rPr/>
        <w:t xml:space="preserve"> Передавая мяч, родители по очереди отвечают на вопрос «Какие эмоции, чувства я испытываю, когда ребенок капризничает?». </w:t>
      </w:r>
    </w:p>
    <w:p>
      <w:pPr>
        <w:pStyle w:val="Normal"/>
        <w:spacing w:before="0" w:after="280"/>
        <w:rPr/>
      </w:pPr>
      <w:r>
        <w:rPr/>
        <w:t xml:space="preserve">Другой вариант проведения рефлексии: разделите родителей на две команды. Участники первой команды по очереди называют чувства и эмоции, которые им приходится переживать во время капризов ребенка. Участники второй команды по принципу «ты мне — я тебе» на каждую названную эмоцию дают совет, как от нее избавиться. 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Вывод педагога-психолога:</w:t>
      </w:r>
      <w:r>
        <w:rPr/>
        <w:t xml:space="preserve"> Эти чувства затмевают сознание и не дают принять верное решение. Очень часто из-за них мы попадаем в эмоциональную ловушку и идем на поводу у детей, о чем потом часто сожалеем. Как говорил Карлсон Малышу: «Спокойствие, только спокойствие!». Поэтому возьмите тайм-аут — «Я сейчас не буду с тобой разговаривать», «Посиди, успокойся» — во время которого посчитайте до 10 или примените методику глубокого дыхания, или выполните упражнение «Лифт». Все эти приемы вы также можете предложить ребенку или использовать вместе с ним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Материал к рефлексии</w:t>
            </w:r>
          </w:p>
          <w:p>
            <w:pPr>
              <w:pStyle w:val="Inlinep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«Глубокое дыхание»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Время выполнения — 2–3 мин.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) Сядьте на стул, спина прямая, расслабленная.</w:t>
              <w:br/>
              <w:t xml:space="preserve">2) Сделайте вдох через нос на счет 1-2-3-4, выдохните через рот на счет 4-3-2-1. </w:t>
            </w:r>
          </w:p>
          <w:p>
            <w:pPr>
              <w:pStyle w:val="Inlinep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Лифт»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Время выполнения — 2–3 мин.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Сделав глубокий вдох, чтобы воздух дошел до живота, начните «поездку на лифте». Выдыхая, почувствуйте, как воздух начинает свой путь от «первого этажа» (живота). Упражнение хорошо выполнять стоя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) Вдохнули глубоко и медленно через рот так, чтобы воздух дошел до живота (первый этаж). Задержали дыхание, выдохнули ртом.</w:t>
              <w:br/>
              <w:t>2) Снова вдохнули так, чтобы воздух поднялся на один «этаж» выше (желудок). Задержали дыхание — выдохнули через рот.</w:t>
              <w:br/>
              <w:t xml:space="preserve">3) Вдохнули — и подняли лифт еще на один «этаж» (грудь), выдохнули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После выполнения упражнения приходит ощущение, что и напряжение, и волнение вышли из тела, словно из дверей лифта. </w:t>
            </w:r>
          </w:p>
          <w:p>
            <w:pPr>
              <w:pStyle w:val="Inlinep"/>
              <w:rPr/>
            </w:pPr>
            <w:r>
              <w:rPr>
                <w:rStyle w:val="Spanlink"/>
                <w:u w:val="single"/>
              </w:rPr>
              <w:t>Скачать материал к рефлексии в 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280"/>
        <w:rPr/>
      </w:pPr>
      <w:r>
        <w:rPr/>
        <w:t>9. Прощание</w:t>
      </w:r>
    </w:p>
    <w:p>
      <w:pPr>
        <w:pStyle w:val="Normal"/>
        <w:spacing w:before="0" w:after="280"/>
        <w:rPr/>
      </w:pPr>
      <w:r>
        <w:rPr>
          <w:rStyle w:val="Spanred"/>
          <w:b/>
          <w:bCs/>
        </w:rPr>
        <w:t>Вопросы для обсуждения:</w:t>
      </w:r>
    </w:p>
    <w:p>
      <w:pPr>
        <w:pStyle w:val="Ul"/>
        <w:numPr>
          <w:ilvl w:val="0"/>
          <w:numId w:val="4"/>
        </w:numPr>
        <w:rPr/>
      </w:pPr>
      <w:r>
        <w:rPr/>
        <w:t>Встреча была полезной для вас?</w:t>
      </w:r>
    </w:p>
    <w:p>
      <w:pPr>
        <w:pStyle w:val="Ul"/>
        <w:numPr>
          <w:ilvl w:val="0"/>
          <w:numId w:val="4"/>
        </w:numPr>
        <w:rPr/>
      </w:pPr>
      <w:r>
        <w:rPr/>
        <w:t>Что нового вы узнали?</w:t>
      </w:r>
    </w:p>
    <w:p>
      <w:pPr>
        <w:pStyle w:val="Ul"/>
        <w:numPr>
          <w:ilvl w:val="0"/>
          <w:numId w:val="4"/>
        </w:numPr>
        <w:rPr/>
      </w:pPr>
      <w:r>
        <w:rPr/>
        <w:t>Какие ситуации вы увидели под другим углом зрения?</w:t>
      </w:r>
    </w:p>
    <w:p>
      <w:pPr>
        <w:pStyle w:val="Ul"/>
        <w:numPr>
          <w:ilvl w:val="0"/>
          <w:numId w:val="4"/>
        </w:numPr>
        <w:rPr/>
      </w:pPr>
      <w:r>
        <w:rPr/>
        <w:t>Какие методы, способы, рекомендации вам понравились? Какие вызвали сомнения? Почему?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 xml:space="preserve">Какие еще проблемы, ситуации во взаимоотношениях с детьми вы хотели бы обсудить на следующих встречах? </w:t>
      </w:r>
    </w:p>
    <w:p>
      <w:pPr>
        <w:pStyle w:val="Heading3"/>
        <w:spacing w:before="240" w:after="280"/>
        <w:rPr/>
      </w:pPr>
      <w:r>
        <w:rPr/>
        <w:t>10.</w:t>
      </w:r>
      <w:r>
        <w:rPr>
          <w:rStyle w:val="Spanred"/>
        </w:rPr>
        <w:t>Рекомендации «Книги о детских капризах»</w:t>
      </w:r>
    </w:p>
    <w:p>
      <w:pPr>
        <w:pStyle w:val="Normal"/>
        <w:spacing w:before="0" w:after="280"/>
        <w:rPr/>
      </w:pPr>
      <w:r>
        <w:rPr/>
        <w:t xml:space="preserve">Подготовьте список литературы, которая поможет родителям найти способы и приемы общения с капризным ребенком. Предложите им совместно создать книгу о капризах, в которой они соберут свои методы, советы и рекомендации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Список литературы</w:t>
            </w:r>
          </w:p>
          <w:p>
            <w:pPr>
              <w:pStyle w:val="Inlinep"/>
              <w:spacing w:before="0" w:after="280"/>
              <w:rPr/>
            </w:pPr>
            <w:r>
              <w:rPr>
                <w:b/>
                <w:bCs/>
              </w:rPr>
              <w:t>Р. Хазиева «Детские капризы. Практическое руководство для родителей непослушных детей».</w:t>
            </w:r>
            <w:r>
              <w:rPr/>
              <w:t xml:space="preserve"> Как добиться от ребенка выполнения требований взрослого, не подавив чувства собственного достоинства малыша, сохранив доверительные, уважительные взаимоотношения? Ответы на этот и другие важные вопросы на страницах книги. </w:t>
            </w:r>
          </w:p>
          <w:p>
            <w:pPr>
              <w:pStyle w:val="Inlinep"/>
              <w:spacing w:before="0" w:after="280"/>
              <w:rPr/>
            </w:pPr>
            <w:r>
              <w:rPr>
                <w:b/>
                <w:bCs/>
              </w:rPr>
              <w:t xml:space="preserve">Е. Корнеева «Детские капризы. Что это такое и как с этим бороться». </w:t>
            </w:r>
            <w:r>
              <w:rPr/>
              <w:t xml:space="preserve">Что делать, когда ребенок кричит, упирается, захлебывается слезами, а окружающие с осуждением смотрят на незадачливого родителя? Пойти у малыша на поводу и добиться прекращения рева? Так он только этого и ждет. Отшлепать как следует, чтобы знал, кто тут на самом деле командует? Жалко. Эта и другие ситуации разбираются в книге. </w:t>
            </w:r>
          </w:p>
          <w:p>
            <w:pPr>
              <w:pStyle w:val="Inlinep"/>
              <w:spacing w:before="0" w:after="280"/>
              <w:rPr/>
            </w:pPr>
            <w:r>
              <w:rPr>
                <w:b/>
                <w:bCs/>
              </w:rPr>
              <w:t>З. Некрасова, Н. Некрасова «Что делать, если… Вас достали конфликты, капризы и детские вредности».</w:t>
            </w:r>
            <w:r>
              <w:rPr/>
              <w:t xml:space="preserve"> Эта книга — практикум для родителей, подсказка, шпаргалка на каждый день. В ней собраны веселые, серьезные и очень действенные советы: что делать, если ребенок есть не желает; ломает игрушки; ноет, капризничает и (или) вопит; требует «хочу!» и «купи!»; не хочет идти домой и др. </w:t>
            </w:r>
          </w:p>
          <w:p>
            <w:pPr>
              <w:pStyle w:val="Inlinep"/>
              <w:spacing w:before="0" w:after="280"/>
              <w:rPr/>
            </w:pPr>
            <w:r>
              <w:rPr>
                <w:b/>
                <w:bCs/>
              </w:rPr>
              <w:t>И. Гурина, М. Шкурина, Т. Холкина «Сказки от капризов».</w:t>
            </w:r>
            <w:r>
              <w:rPr/>
              <w:t xml:space="preserve"> В книге собраны особые психологические сказки на все случаи жизни. Ребенок отказывается есть, ложиться спать, убирать игрушки, дерется, не хочет ходить в детский сад и т. д. — прочитайте ему одну из сказок, и вы увидите, как изменится его поведение. </w:t>
            </w:r>
          </w:p>
          <w:p>
            <w:pPr>
              <w:pStyle w:val="Inlinep"/>
              <w:spacing w:before="0" w:after="280"/>
              <w:rPr/>
            </w:pPr>
            <w:r>
              <w:rPr>
                <w:b/>
                <w:bCs/>
              </w:rPr>
              <w:t xml:space="preserve">М. Вульф «Психология детских капризов». </w:t>
            </w:r>
            <w:r>
              <w:rPr/>
              <w:t xml:space="preserve">Книга выдающегося российского психоаналитика. Автор исследует проблему реальности и фантазии в психике ребенка, анализирует детские сказки, дает им психоаналитическое толкование, объясняет природу детских капризов и раздражения. </w:t>
            </w:r>
          </w:p>
          <w:p>
            <w:pPr>
              <w:pStyle w:val="Inlinep"/>
              <w:spacing w:before="0" w:after="280"/>
              <w:rPr/>
            </w:pPr>
            <w:r>
              <w:rPr>
                <w:b/>
                <w:bCs/>
              </w:rPr>
              <w:t>М. Дени «Капризы и истерики. Как справиться с детским гневом».</w:t>
            </w:r>
            <w:r>
              <w:rPr/>
              <w:t xml:space="preserve"> Книга поможет понять, почему ребенок капризничает, и найти правильную линию поведения, когда эмоциональные качели раскачиваются слишком сильно. В ней много полезных советов, подсказок и действенных решений, например: как вести себя, когда эмоции захлестывают не только ребенка, но и родителей; как научить сына или дочь управлять негативными эмоциями и т. п. </w:t>
            </w:r>
          </w:p>
          <w:p>
            <w:pPr>
              <w:pStyle w:val="Inlinep"/>
              <w:rPr/>
            </w:pPr>
            <w:r>
              <w:rPr>
                <w:rStyle w:val="Spanlink"/>
                <w:u w:val="single"/>
              </w:rPr>
              <w:t>Скачать список литературы в 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 Пожалуйста, оцените эту статью,</w:t>
        <w:br/>
        <w:t>выбрав один из пяти смайликов внизу страницы</w:t>
        <w:br/>
        <w:t>(сервис доступен на сайте </w:t>
      </w:r>
      <w:r>
        <w:rPr>
          <w:rStyle w:val="Spanlink"/>
          <w:b/>
          <w:bCs/>
          <w:u w:val="single"/>
        </w:rPr>
        <w:t>www.e.psihologsad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53:00Z</dcterms:created>
  <dc:creator/>
  <dc:description/>
  <cp:keywords/>
  <dc:language>en-US</dc:language>
  <cp:lastModifiedBy>79834165976</cp:lastModifiedBy>
  <dcterms:modified xsi:type="dcterms:W3CDTF">2023-06-28T02:56:00Z</dcterms:modified>
  <cp:revision>3</cp:revision>
  <dc:subject/>
  <dc:title/>
</cp:coreProperties>
</file>